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华侨大学土木工程学院研究生外出交流协议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甲方：华侨大学土木工程学院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地址：福建省厦门市集美区集美大道</w:t>
      </w:r>
      <w:r>
        <w:rPr>
          <w:rFonts w:eastAsia="仿宋_GB2312" w:cs="宋体;SimSun" w:ascii="仿宋_GB2312" w:hAnsi="仿宋_GB2312"/>
          <w:sz w:val="28"/>
          <w:szCs w:val="28"/>
        </w:rPr>
        <w:t>668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法定代表人（或委托代理人）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乙方：（外出交流学生）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性别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；专业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8"/>
          <w:szCs w:val="28"/>
        </w:rPr>
        <w:t>；  导师姓名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身份证号码 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：          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  <w:r>
        <w:rPr>
          <w:rFonts w:eastAsia="仿宋_GB2312" w:cs="宋体;SimSun" w:ascii="仿宋_GB2312" w:hAnsi="仿宋_GB2312"/>
          <w:sz w:val="28"/>
          <w:szCs w:val="28"/>
        </w:rPr>
        <w:t>Email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现家庭住址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sz w:val="28"/>
          <w:szCs w:val="28"/>
        </w:rPr>
        <w:t>；邮编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丙方（乙方国内担保人）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与乙方的关系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性别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身份证号码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住址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邮编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甲、乙、丙三方在平等、自愿的基础上，就乙方在甲方资助和支持下外出交流事宜，达成如下协议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甲方根据乙方的申请同意乙方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>（国家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8"/>
          <w:szCs w:val="28"/>
        </w:rPr>
        <w:t>的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28"/>
          <w:szCs w:val="28"/>
        </w:rPr>
        <w:t>（外出交流单位）进行交流学习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乙方外出交流的学习期限为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8"/>
          <w:szCs w:val="28"/>
        </w:rPr>
        <w:t>，从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日到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日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甲方为乙方提供资助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>元（大写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； 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乙方承担如下义务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外出交流期间自觉维护祖国荣誉，服从使（领）馆的指导和管理；遵守我国和外出交流所在国法律；尊重当地人民的风俗习惯，与当地人民友好交往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外出交流期间不得从事有损国家利益和安全的活动，不得从事违法犯罪活动，不得从事与学业无关的活动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未经甲方批准，不得擅自变更本协议确定的外出交流期限、国家和交流计划，不得擅自放弃或中止外出交流计划，如因特殊原因需提前结束，需经学院批准，并退还学院资助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甲方发给乙方的奖学金中已包含国外医疗保险费用，乙方出国后应按照交流所在国及单位要求及时购买医疗保险。因未购买医疗保险产生的费用和损失由乙方自理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乙方对自己在国（境）外的行为负全责，乙方在交流学习期间的人身财产安全由乙方自己承担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外出交流需征得家长和导师的同意，在外交流期间，有义务经常与家长、导师保持联系，汇报境外学习期间的思想和生活情况等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五条 甲方为乙方办理外出交流手续提供帮助与支持，并为乙方提供一定的资助，用于外出交流所需的签证费、往返旅费和生活费等费用支出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六条 丙方为乙方交流学习的国内担保人，需督促并担保乙方履行本协议所确定的义务，并与乙方保持联系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第七条 本协议一式四份，甲方两份，乙方、丙方各持一份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甲方（盖章）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乙方（签字）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丙方（签字）：  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签订日期：      年  月   日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签订地点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1407"/>
        </w:tabs>
        <w:ind w:left="1407" w:hanging="84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0:59:00Z</dcterms:created>
  <dc:creator>高菲</dc:creator>
  <dc:description/>
  <cp:keywords/>
  <dc:language>en-US</dc:language>
  <cp:lastModifiedBy>陈露</cp:lastModifiedBy>
  <cp:lastPrinted>2014-03-20T17:30:00Z</cp:lastPrinted>
  <dcterms:modified xsi:type="dcterms:W3CDTF">2014-04-11T01:03:00Z</dcterms:modified>
  <cp:revision>12</cp:revision>
  <dc:subject/>
  <dc:title/>
</cp:coreProperties>
</file>