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"/>
        <w:gridCol w:w="854"/>
        <w:gridCol w:w="1638"/>
        <w:gridCol w:w="1552"/>
        <w:gridCol w:w="556"/>
        <w:gridCol w:w="520"/>
        <w:gridCol w:w="540"/>
        <w:gridCol w:w="454"/>
        <w:gridCol w:w="86"/>
        <w:gridCol w:w="540"/>
        <w:gridCol w:w="540"/>
        <w:gridCol w:w="540"/>
      </w:tblGrid>
      <w:tr>
        <w:trPr>
          <w:trHeight w:val="4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则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态度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事踏实认真，责任心强。认真对待辅导员布置的各项工作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热心为新生服务，做好各项新生工作，态度积极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新生和辅导员反映的意见，能虚心接受，及时改进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能力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正确理解各项工作具体要求，准确及时的对工作进行落实。</w:t>
            </w:r>
            <w:r>
              <w:rPr>
                <w:bCs/>
                <w:sz w:val="24"/>
              </w:rPr>
              <w:t>(10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及时向辅导员反映新生的思想动态和行为表现，并尽可能帮助处理突发事件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积极参与各项新生工作，积极与新生沟通，能帮助辅导员对新生班级工作进行正确引导和协调管理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在新生中有亲和力和号召力，有前瞻性和创新精神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业绩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生班级凝聚力强，团队意识强。新生班级学习成绩优秀，班级活动开展丰富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布置的工作任务积极完成，使新生能够较快适应大学生活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认真做好班委工作指导和能力培养工作，较好完成辅导员与新生之间的桥梁作用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得分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级评分小组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9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9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9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班长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9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土木学院新生班主任助理考核打分表（民主测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毅</dc:creator>
  <dc:description/>
  <dc:language>en-US</dc:language>
  <cp:lastModifiedBy>王毅</cp:lastModifiedBy>
  <dcterms:modified xsi:type="dcterms:W3CDTF">2014-06-16T04:14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